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липня 2024 року № 206</w:t>
      </w:r>
    </w:p>
    <w:p>
      <w:pPr>
        <w:pStyle w:val="Normal"/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  <w:br/>
      </w:r>
      <w:r>
        <w:rPr>
          <w:b/>
          <w:sz w:val="28"/>
          <w:szCs w:val="28"/>
          <w:lang w:val="uk-UA"/>
        </w:rPr>
        <w:t xml:space="preserve">з відзначення в населених пункт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я Державного Прапора України та 33-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безпечити 23-24 серпня 2024 року встановлення Державного Прапора України на адміністративних будівлях установ, організацій та  підприємств, які розташовані в громаді, та провести додаткові заходи з благоустрою території населених пунктів Новгород-Сіверс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Структурні підрозділи міської ради; старости; комунальні заклади; підприємства, установи та організації, які знаходяться в населених пунктах гром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 xml:space="preserve">До 23 серпня 2024 рок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рганізувати та провести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еремонію урочистого підняття Держав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пора України з нагоди Дня Державного Прапора України та 33-ї річниці незалежності України в місті Новгороді-Сіверському Новгород-Сіверської міської територіальної громади за участю сучасних захисників і захисниць України, представників міської ради, районної військової адміністрації, депутатів усіх рівнів, діячів освіти і культури, громадських діячів, представників релігійних організацій, політичних партій, громадських організацій, засобів масової інформації та молоді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; загальний відділ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23 серпня 2024 року</w:t>
      </w:r>
    </w:p>
    <w:p>
      <w:pPr>
        <w:pStyle w:val="Normal"/>
        <w:ind w:firstLine="709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ю "Я - громадянин України" із врученням паспортів громадянина України, національної символіки та подарункових комплектів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23 серпня 2024 року</w:t>
      </w:r>
    </w:p>
    <w:p>
      <w:pPr>
        <w:pStyle w:val="Normal"/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о-музичний захід "Живи і процвітай українське слово!" в Новгород-Сіверській міській бібліотеці за участю місцевих поетів, письменників, краєзнавців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До 24 серпня 2024 року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Забезпечити придбання:</w:t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вітів, корзин, вінків для </w:t>
      </w:r>
      <w:r>
        <w:rPr>
          <w:szCs w:val="28"/>
          <w:lang w:val="uk-UA"/>
        </w:rPr>
        <w:t xml:space="preserve">покладання з нагоди </w:t>
      </w:r>
      <w:r>
        <w:rPr>
          <w:lang w:val="uk-UA"/>
        </w:rPr>
        <w:t>Дня Державного Прапора України та 33-ї річниці незалежності України</w:t>
      </w:r>
      <w:r>
        <w:rPr>
          <w:szCs w:val="28"/>
          <w:lang w:val="uk-UA"/>
        </w:rPr>
        <w:t>;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чок, лампадок, </w:t>
      </w:r>
      <w:r>
        <w:rPr>
          <w:sz w:val="28"/>
          <w:szCs w:val="28"/>
          <w:lang w:val="uk-UA"/>
        </w:rPr>
        <w:t xml:space="preserve">рушників </w:t>
      </w:r>
      <w:r>
        <w:rPr>
          <w:color w:val="000000"/>
          <w:sz w:val="28"/>
          <w:szCs w:val="28"/>
          <w:lang w:val="uk-UA"/>
        </w:rPr>
        <w:t xml:space="preserve">для проведення </w:t>
      </w:r>
      <w:r>
        <w:rPr>
          <w:sz w:val="28"/>
          <w:szCs w:val="28"/>
          <w:lang w:val="uk-UA"/>
        </w:rPr>
        <w:t xml:space="preserve">молебну за </w:t>
      </w:r>
      <w:r>
        <w:rPr>
          <w:bCs/>
          <w:color w:val="000000"/>
          <w:sz w:val="28"/>
          <w:szCs w:val="28"/>
          <w:lang w:val="uk-UA"/>
        </w:rPr>
        <w:t>Україну</w:t>
      </w:r>
      <w:r>
        <w:rPr>
          <w:sz w:val="28"/>
          <w:szCs w:val="28"/>
          <w:lang w:val="uk-UA"/>
        </w:rPr>
        <w:t>, інших жалобних заходів;</w:t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ої символіки, повітряних кульок, прапорів, подарункових наборів, вітальних листівок, товарів для святкування, призів для нагородження за участь у конкурсах і змаганнях, елементів оформлення сцени, іншого інвентарю й матеріалів, необхідних для організації та проведення тематичних заход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 xml:space="preserve">Міська рада; відділ культури і туризму міської ради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До 21 серпня 2024 року</w:t>
      </w:r>
    </w:p>
    <w:p>
      <w:pPr>
        <w:pStyle w:val="Style1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4. Провести покладання квітів у населених пунктах Новгород-Сіверської міської територіальної громади до могил загиблих воїнів-земляків, учасників бойових дій на території України; могил, пам’ятних знаків та пам’ятників захисникам України в роки Другої світової війни, видатним діячам українського державотворення, борцям за свободу і незалежність України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; загальний відділ міської ради; старости</w:t>
      </w:r>
    </w:p>
    <w:p>
      <w:pPr>
        <w:pStyle w:val="Normal"/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23-24 серпня 2024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дійснити напередодні свят додаткові заходи щодо благоустрою населених пунктів громади, святкового оформлення державною символікою, упорядкування об’єктів культурної спадщини, прилеглих територій до установ та організацій громади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Відділ житлово-комунального господарства міської ради; благоустрій міської ради; старости; комунальні підприємства міської ради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До 22 серпня 2024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Рекомендувати священнослужителям релігійних громад провести         22-24 серпня 2024 року молебні за мир в Україні.</w:t>
      </w:r>
    </w:p>
    <w:p>
      <w:pPr>
        <w:pStyle w:val="Normal"/>
        <w:tabs>
          <w:tab w:val="clear" w:pos="708"/>
          <w:tab w:val="left" w:pos="43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; священнослужителі релігійних громад (за згодою)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22-24 серпня 2024 року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організацію та проведення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ей та тематичних заходів для мешканців громади з нагоди Дня Державного Прапора України та 33-ї річниці незалежності України, організацію та проведення тематичних культурно-дозвіллєвих заходів, змагань тощо, в тому числі із залученням на платній основі фізичних осіб-підприємців, установ та організацій, що надають платні концертні та розважальні послуги, професійних мистецьких колективів, артистів різних жанрів, аніматорів тощ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jc w:val="both"/>
        <w:rPr/>
      </w:pPr>
      <w:r>
        <w:rPr>
          <w:i/>
          <w:sz w:val="28"/>
          <w:szCs w:val="28"/>
          <w:lang w:val="uk-UA"/>
        </w:rPr>
        <w:t>23-24 серпня 2024 року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матичних онлайн-заходів: уроків, лекцій, семінарів, виховних годин, усних журналів, вікторин, презентацій доповідей, літературно-концертних програм, присвячених висвітленню подій, пов’язаних з історією українського державотворення, боротьбою українського народу за незалежність та територіальну цілісність своєї держави, в закладах освіти та закладах культури громади з нагоди Дня Державного Прапора України та 33-ї річниці незалежності Украї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Відділ освіти, молоді та спорту міської ради; відділ культури і туризму міської ради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jc w:val="both"/>
        <w:rPr/>
      </w:pPr>
      <w:r>
        <w:rPr>
          <w:i/>
          <w:sz w:val="28"/>
          <w:szCs w:val="28"/>
          <w:lang w:val="uk-UA"/>
        </w:rPr>
        <w:t>Серпень - вересень 2024 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міщення офіційних роликів та публікацій, проведення онлайн-заходів на офіційній сторінці Новгород-Сіверської міської ради в соціальній мережі "Фейсбук", спрямованих на консолідацію суспільства навколо ідей державності та соборності України, утвердження у громадян патріотизму і поваги до своєї держави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; відділ культури і туризму міської ради</w:t>
      </w:r>
    </w:p>
    <w:p>
      <w:pPr>
        <w:pStyle w:val="Normal"/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sz w:val="28"/>
          <w:szCs w:val="28"/>
          <w:lang w:val="uk-UA"/>
        </w:rPr>
        <w:t>Серпень - вересень 2024 року</w:t>
      </w:r>
    </w:p>
    <w:p>
      <w:pPr>
        <w:pStyle w:val="Normal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 і тематичних спортивних заходів серед населення громади з нагоди відзначення Дня Державного Прапора України та 33-ї річниці незалежності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Відділ освіти, молоді та спорту міської ради</w:t>
      </w:r>
    </w:p>
    <w:p>
      <w:pPr>
        <w:pStyle w:val="Normal"/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sz w:val="28"/>
          <w:szCs w:val="28"/>
          <w:lang w:val="uk-UA"/>
        </w:rPr>
        <w:t>Серпень - вересень 2024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пропонувати учасникам Революції Гідності, ветеранам війни з числа учасників АТО/ООС, членам сімей загиблих (померлих) ветеранів війни, Захисників і Захисниць України, особам, які мають особливі заслуги перед Батьківщиною, громадським організаціям взяти участь у заходах з відзначення Дня Державного Прапора України та 33-ї річниці незалежності України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  <w:lang w:val="uk-UA"/>
        </w:rPr>
        <w:t>Управління соціального захисту населення, сім’ї та праці міської ради</w:t>
      </w:r>
    </w:p>
    <w:p>
      <w:pPr>
        <w:pStyle w:val="Normal"/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23 серпня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Сприяти реалізації ініціатив громадськості щодо проведення молодіжних акцій, просвітницьких, виховних, культурно-мистецьких, спортивних та інших заходів, присвячених 33-й річниці незалежності України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Style15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о 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0. Забезпечити замовлення та придбання тематичних банерів, україномовних літературних видань, інформаційних стендів, соціальної реклами, державних прапорів України, символіки, що роздається громадянам, у національних кольорах до Дня Державного Прапора України та 33-ї річниці незалежності України.</w:t>
      </w:r>
    </w:p>
    <w:p>
      <w:pPr>
        <w:pStyle w:val="Style1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; міська рада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До 2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рпня 2024 року</w:t>
      </w:r>
    </w:p>
    <w:p>
      <w:pPr>
        <w:pStyle w:val="Style15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1. Забезпечити підготовку та направлення листів щодо погодження масових заходів до Новгород-Сіверського районного відділу поліції</w:t>
      </w:r>
      <w:r>
        <w:rPr>
          <w:spacing w:val="-10"/>
          <w:sz w:val="28"/>
          <w:szCs w:val="28"/>
          <w:lang w:val="uk-UA"/>
        </w:rPr>
        <w:t xml:space="preserve"> Головного управління Національної поліці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 Чернігівській області</w:t>
      </w:r>
      <w:r>
        <w:rPr>
          <w:sz w:val="28"/>
          <w:szCs w:val="28"/>
          <w:lang w:val="uk-UA"/>
        </w:rPr>
        <w:t xml:space="preserve"> та Новгород-Сіверської районної військової адміністрації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Style15"/>
        <w:ind w:left="510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1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рпня 2024 року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2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</w:t>
      </w:r>
    </w:p>
    <w:p>
      <w:pPr>
        <w:pStyle w:val="Style1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город-Сіверський районний відділ поліції Головного управління Національної поліції в Чернігівській області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23-24 серпня 2024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 Забезпечити висвітлення на офіційному сайті міської ради, сторінці міської ради в соціальній мережі "Фейсбук" та на дружніх інтернет-ресурсах, у засобах масової інформації заходів з підготовки та відзначення Дня Державного Прапора України та 33-ї річниці незалежності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49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; відділ культури і туризму міської ради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тя декада серпня 2024 рок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Відповідальним виконавцям надати інформацію про стан виконання Плану заходів на електронну адресу відділу культури і туризму міської рад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ns_culture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; відділ освіти, молоді та спорту міської ради; відділ житлово-комунального господарства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i/>
          <w:sz w:val="28"/>
          <w:szCs w:val="28"/>
          <w:lang w:val="uk-UA"/>
        </w:rPr>
        <w:t>26 серпня 2024 ро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Надати узагальнену інформацію про стан виконання заходів до Департаменту інформаційної діяльності та комунікацій з громадськістю обласної державної адміністрації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i/>
          <w:sz w:val="28"/>
          <w:szCs w:val="28"/>
          <w:lang w:val="uk-UA"/>
        </w:rPr>
        <w:t>Відділ культури і туризму міської ради</w:t>
      </w:r>
    </w:p>
    <w:p>
      <w:pPr>
        <w:pStyle w:val="Style15"/>
        <w:ind w:left="5103" w:hanging="0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Style15"/>
        <w:ind w:left="510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 серпня 2024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_cultur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4:00Z</dcterms:created>
  <dc:creator>User</dc:creator>
  <dc:description/>
  <cp:keywords/>
  <dc:language>en-US</dc:language>
  <cp:lastModifiedBy>Serhei</cp:lastModifiedBy>
  <cp:lastPrinted>2017-10-05T11:42:00Z</cp:lastPrinted>
  <dcterms:modified xsi:type="dcterms:W3CDTF">2024-07-25T12:04:00Z</dcterms:modified>
  <cp:revision>15</cp:revision>
  <dc:subject/>
  <dc:title>                                                                </dc:title>
</cp:coreProperties>
</file>